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ar-Y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راخ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طرح‌ها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ناورا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ar-Y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Cs/>
          <w:sz w:val="28"/>
          <w:szCs w:val="28"/>
          <w:lang w:bidi="ar-YE"/>
        </w:rPr>
        <w:t>2</w:t>
      </w:r>
      <w:r>
        <w:rPr>
          <w:rFonts w:cs="B Nazanin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تجا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 طرح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ي محصو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دمت</w:t>
      </w:r>
    </w:p>
    <w:tbl>
      <w:tblPr>
        <w:bidiVisual w:val="true"/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3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ind w:left="360" w:right="0" w:hanging="33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ردي نظیر شرح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، روش اجرای طرح، بازار هدف، مزيت‌هاي رقابتي و تخمین سوددهی مطرح 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33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360" w:right="0" w:hanging="3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شم‌انداز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 روشن و واضحی از آینده با توجه به پتانسیل‌های طرح بیان گردد و مشخص شود که این طرح در ادامه قرار است در چه جایگاه و موقعیتی قرار گیر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عهد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1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ات به مشتری در قبال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ارائه شده را بیان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Style14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یژگی منحصربفرد طرح جهت سرمایه‌گذاری را ذکر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Style14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tyle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 w:val="24"/>
          <w:szCs w:val="24"/>
          <w:rtl w:val="true"/>
        </w:rPr>
        <w:t xml:space="preserve"> 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B Nazanin"/>
          <w:sz w:val="24"/>
          <w:sz w:val="24"/>
          <w:szCs w:val="24"/>
          <w:rtl w:val="true"/>
        </w:rPr>
        <w:t xml:space="preserve"> 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 xml:space="preserve"> طرح را به همراه نحوه و 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ان</w:t>
      </w:r>
      <w:r>
        <w:rPr>
          <w:rFonts w:cs="B Nazanin"/>
          <w:sz w:val="24"/>
          <w:sz w:val="24"/>
          <w:szCs w:val="24"/>
          <w:rtl w:val="true"/>
        </w:rPr>
        <w:t xml:space="preserve"> مشارکت آن‌ها ذکر ک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میزان سهم برآورد شده از بازار هدف در یک دوره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 را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نرخ تولید محصول یا تنوع خدمات ارائه شده در یک دوره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 را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تعداد نیروی انسانی به کار گرفته شده در یک دوره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 را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سود مالی به دست آمده در یک دوره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 را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0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داف دیگر طرح را به طور کامل بیان کنی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یژگی اصلی طرح و وجه تمایز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خود در مقایسه با سایر 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 بازار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قاط قوت طرح را به طور دقیق مشخص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قاط ضعف طرح را به طور دقیق مشخص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صت‌ها و تهديدات صنعت در ارتباط با طرح را به طور دقیق مشخص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مخاطرا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یسک‌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جرای طرح و نحوه مدیریت آن‌ها را بیان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تريان، دلایل نیاز مشتریان به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شما و میزان و مدت استفاده آن‌ها از این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را بیان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دازه بازار هدف، روش برآورد بازار و معیارهای مورد استفاده در برآورد بازار را مشخص نمایی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ند تغییر تقاضا در طی سال‌های آینده و میزان سهم از بازار در آینده را بیان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قباي خود را به همراه نقاط ضعف و قوت آن‌ها ذکر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 و بستر عرضه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و نحوه پرداخت مشتری را بیان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های خود جهت توسعه یا تغییر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در آينده را بنویس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روش بازاریابی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2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یا </w:t>
      </w:r>
      <w:r>
        <w:rPr>
          <w:rFonts w:cs="B Nazanin"/>
          <w:lang w:bidi="fa-IR"/>
        </w:rPr>
        <w:t>B2C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 فعالیت‌ها و برنامه زمانی دقیق مربوطه را بنویس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ناوری‌های مورد نیاز جهت تولید محصول، مراحل و روش‌های تولید و مجوزهای موردنیاز را ذکر کن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 استفاده از منابع ابررایانه در هر کدام از بخش‌های توليد و فروش 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 را بنویس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 مشارکت با مرکز ابررایانه ملی سیمرغ و میزان سهم پیشنهادی طرفین را به طور دقیق بنویسی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ینه‌های تخمینی برای طراحی، پیاده‌سازی و ارائه محصول را بنویسی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 افراد مورد نیاز جهت اجرای طرح در هر بخش، میزان مهارت و تحصیلات و هزینه‌های هر بخش را به طور دقیق بنویس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5"/>
        <w:gridCol w:w="689"/>
        <w:gridCol w:w="2403"/>
        <w:gridCol w:w="1843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-334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مفروضا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نرخ بازدهي سرمايه، دوره برگشت سرمایه و </w:t>
      </w:r>
      <w:r>
        <w:rPr>
          <w:rFonts w:cs="B Nazanin"/>
          <w:rtl w:val="true"/>
          <w:lang w:bidi="fa-IR"/>
        </w:rPr>
        <w:t>...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خلاصه هزینه‌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نیروی انسانی، جاری، تجهیزات، نگهداری، تبلیغات، منابع ابررایانه و </w:t>
      </w:r>
      <w:r>
        <w:rPr>
          <w:rFonts w:cs="B Nazanin"/>
          <w:rtl w:val="true"/>
          <w:lang w:bidi="fa-IR"/>
        </w:rPr>
        <w:t>...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لاصه درآمدها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تحلیل تجاری طرح و پیش‌بینی سود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NPV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 xml:space="preserve">، </w:t>
      </w:r>
      <w:r>
        <w:rPr>
          <w:rFonts w:cs="B Nazanin"/>
          <w:lang w:bidi="fa-IR"/>
        </w:rPr>
        <w:t>IRR</w:t>
      </w:r>
      <w:r>
        <w:rPr>
          <w:rFonts w:cs="B Nazanin"/>
          <w:rtl w:val="true"/>
          <w:lang w:bidi="fa-IR"/>
        </w:rPr>
        <w:t>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وست‌ها</w:t>
      </w:r>
    </w:p>
    <w:p>
      <w:pPr>
        <w:pStyle w:val="Normal"/>
        <w:spacing w:lineRule="auto" w:line="3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طلاعات تکمیلی طرح نظیر بروشورها، کاتالو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 و مدارک مربوط به توليد، مدارک قانوني، سوابق شغلي مديران، کارمندان و ساير اطلاعات مهم و مرتبط را در این بخش ذکر فرمایید و آن‌ها را پیوست نمایی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5040" w:right="0"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</w:p>
    <w:p>
      <w:pPr>
        <w:pStyle w:val="Normal"/>
        <w:ind w:left="5040" w:right="0" w:firstLine="72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rtl w:val="true"/>
        <w:lang w:bidi="ar-SA"/>
      </w:rPr>
      <w:t>تلفن</w:t>
    </w:r>
    <w:r>
      <w:rPr>
        <w:rFonts w:cs="B Nazanin"/>
        <w:rtl w:val="true"/>
        <w:lang w:bidi="ar-SA"/>
      </w:rPr>
      <w:t xml:space="preserve">: </w:t>
    </w:r>
    <w:r>
      <w:rPr>
        <w:rFonts w:cs="B Nazanin"/>
        <w:lang w:bidi="ar-SA"/>
      </w:rPr>
      <w:t>90009621</w:t>
    </w:r>
    <w:r>
      <w:rPr>
        <w:rFonts w:cs="B Nazanin"/>
        <w:rtl w:val="true"/>
        <w:lang w:bidi="ar-SA"/>
      </w:rPr>
      <w:t xml:space="preserve"> (</w:t>
    </w:r>
    <w:r>
      <w:rPr>
        <w:rFonts w:cs="B Nazanin"/>
        <w:rtl w:val="true"/>
        <w:lang w:bidi="ar-SA"/>
      </w:rPr>
      <w:t>بدون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نیاز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به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پیش‌شماره</w:t>
    </w:r>
    <w:r>
      <w:rPr>
        <w:rFonts w:cs="B Nazanin"/>
        <w:rtl w:val="true"/>
        <w:lang w:bidi="ar-SA"/>
      </w:rPr>
      <w:t>)</w:t>
    </w:r>
    <w:r>
      <w:rPr>
        <w:rFonts w:cs="B Nazanin"/>
        <w:rtl w:val="true"/>
        <w:lang w:bidi="ar-SA"/>
      </w:rPr>
      <w:tab/>
      <w:tab/>
    </w:r>
    <w:r>
      <w:rPr>
        <w:rFonts w:cs="B Nazanin"/>
        <w:lang w:bidi="ar-SA"/>
      </w:rPr>
      <w:t>Website: https://simorgh.clo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5465</wp:posOffset>
          </wp:positionH>
          <wp:positionV relativeFrom="paragraph">
            <wp:posOffset>-56515</wp:posOffset>
          </wp:positionV>
          <wp:extent cx="1238250" cy="958215"/>
          <wp:effectExtent l="0" t="0" r="0" b="0"/>
          <wp:wrapTight wrapText="bothSides">
            <wp:wrapPolygon edited="0">
              <wp:start x="-78" y="0"/>
              <wp:lineTo x="-78" y="21473"/>
              <wp:lineTo x="21600" y="21473"/>
              <wp:lineTo x="21600" y="0"/>
              <wp:lineTo x="-7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60035</wp:posOffset>
          </wp:positionH>
          <wp:positionV relativeFrom="paragraph">
            <wp:posOffset>-121920</wp:posOffset>
          </wp:positionV>
          <wp:extent cx="895350" cy="1087120"/>
          <wp:effectExtent l="0" t="0" r="0" b="0"/>
          <wp:wrapTight wrapText="bothSides">
            <wp:wrapPolygon edited="0">
              <wp:start x="8982" y="493"/>
              <wp:lineTo x="8378" y="576"/>
              <wp:lineTo x="5552" y="1647"/>
              <wp:lineTo x="4542" y="2799"/>
              <wp:lineTo x="4744" y="3129"/>
              <wp:lineTo x="3734" y="3706"/>
              <wp:lineTo x="3128" y="4283"/>
              <wp:lineTo x="2826" y="5271"/>
              <wp:lineTo x="2422" y="7001"/>
              <wp:lineTo x="2524" y="8401"/>
              <wp:lineTo x="3128" y="9719"/>
              <wp:lineTo x="2322" y="10049"/>
              <wp:lineTo x="1412" y="10790"/>
              <wp:lineTo x="1412" y="11284"/>
              <wp:lineTo x="1514" y="12355"/>
              <wp:lineTo x="3734" y="13673"/>
              <wp:lineTo x="4440" y="14992"/>
              <wp:lineTo x="4542" y="15321"/>
              <wp:lineTo x="8680" y="16310"/>
              <wp:lineTo x="4240" y="16474"/>
              <wp:lineTo x="908" y="16969"/>
              <wp:lineTo x="908" y="17628"/>
              <wp:lineTo x="504" y="18616"/>
              <wp:lineTo x="1614" y="18699"/>
              <wp:lineTo x="10698" y="19028"/>
              <wp:lineTo x="3432" y="19275"/>
              <wp:lineTo x="2524" y="19357"/>
              <wp:lineTo x="2524" y="20346"/>
              <wp:lineTo x="2826" y="21087"/>
              <wp:lineTo x="18572" y="21087"/>
              <wp:lineTo x="18672" y="21087"/>
              <wp:lineTo x="19076" y="19357"/>
              <wp:lineTo x="18168" y="19275"/>
              <wp:lineTo x="13020" y="19028"/>
              <wp:lineTo x="20892" y="17957"/>
              <wp:lineTo x="21094" y="16722"/>
              <wp:lineTo x="19278" y="16474"/>
              <wp:lineTo x="12616" y="16310"/>
              <wp:lineTo x="16754" y="15321"/>
              <wp:lineTo x="16856" y="14992"/>
              <wp:lineTo x="17662" y="13673"/>
              <wp:lineTo x="19884" y="12355"/>
              <wp:lineTo x="20086" y="10790"/>
              <wp:lineTo x="19076" y="10049"/>
              <wp:lineTo x="18268" y="9719"/>
              <wp:lineTo x="18874" y="8401"/>
              <wp:lineTo x="19076" y="7084"/>
              <wp:lineTo x="18470" y="6177"/>
              <wp:lineTo x="18572" y="5024"/>
              <wp:lineTo x="18370" y="4283"/>
              <wp:lineTo x="16856" y="3047"/>
              <wp:lineTo x="16654" y="2553"/>
              <wp:lineTo x="15846" y="1647"/>
              <wp:lineTo x="13020" y="576"/>
              <wp:lineTo x="12414" y="493"/>
              <wp:lineTo x="8982" y="493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بررایان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یمرغ</w:t>
    </w:r>
  </w:p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رکز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قیقا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ردازش‌ها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فوق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ریع</w:t>
    </w:r>
  </w:p>
  <w:p>
    <w:pPr>
      <w:pStyle w:val="Header"/>
      <w:jc w:val="center"/>
      <w:rPr>
        <w:rFonts w:cs="B Nazanin"/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صنعت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میرکب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rtl w:val="true"/>
        <w:lang w:bidi="fa-IR"/>
      </w:rPr>
      <w:t>(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لی‌تکنیک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هران</w:t>
    </w:r>
    <w:r>
      <w:rPr>
        <w:rFonts w:cs="B Nazanin"/>
        <w:b/>
        <w:bCs/>
        <w:sz w:val="28"/>
        <w:szCs w:val="28"/>
        <w:rtl w:val="true"/>
        <w:lang w:bidi="fa-IR"/>
      </w:rPr>
      <w:t>)</w:t>
    </w:r>
  </w:p>
  <w:p>
    <w:pPr>
      <w:pStyle w:val="Header"/>
      <w:jc w:val="center"/>
      <w:rPr>
        <w:rFonts w:cs="B Nazanin"/>
        <w:b/>
        <w:b/>
        <w:bCs/>
        <w:sz w:val="28"/>
        <w:szCs w:val="28"/>
        <w:lang w:val="en-US" w:eastAsia="en-US"/>
      </w:rPr>
    </w:pPr>
    <w:r>
      <w:rPr>
        <w:rFonts w:cs="B Nazanin"/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340485</wp:posOffset>
              </wp:positionH>
              <wp:positionV relativeFrom="paragraph">
                <wp:posOffset>173990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6pt;margin-top:13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80808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808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2"/>
      <w:szCs w:val="4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اصلی Char"/>
    <w:qFormat/>
    <w:rPr>
      <w:rFonts w:cs="B Zar"/>
      <w:szCs w:val="25"/>
      <w:lang w:val="en-US" w:bidi="fa-IR"/>
    </w:rPr>
  </w:style>
  <w:style w:type="character" w:styleId="CharChar">
    <w:name w:val="بلد کوچک Char Char"/>
    <w:qFormat/>
    <w:rPr>
      <w:rFonts w:cs="B Zar"/>
      <w:bCs/>
      <w:lang w:val="en-US" w:bidi="fa-IR"/>
    </w:rPr>
  </w:style>
  <w:style w:type="character" w:styleId="FooterChar">
    <w:name w:val="Footer Char"/>
    <w:qFormat/>
    <w:rPr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cs="B Nazanin"/>
      <w:b/>
      <w:bCs/>
      <w:sz w:val="24"/>
      <w:szCs w:val="24"/>
      <w:lang w:bidi="fa-IR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character" w:styleId="FootnoteTextChar">
    <w:name w:val="Footnote Text Char"/>
    <w:qFormat/>
    <w:rPr>
      <w:lang w:bidi="hi-IN"/>
    </w:rPr>
  </w:style>
  <w:style w:type="character" w:styleId="HeaderChar">
    <w:name w:val="Header Char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ind w:left="0" w:right="0" w:hanging="0"/>
      <w:jc w:val="left"/>
    </w:pPr>
    <w:rPr>
      <w:rFonts w:cs="B Zar"/>
      <w:bCs/>
      <w:sz w:val="20"/>
      <w:szCs w:val="20"/>
      <w:lang w:bidi="fa-IR"/>
    </w:rPr>
  </w:style>
  <w:style w:type="paragraph" w:styleId="Style15">
    <w:name w:val="جدول"/>
    <w:basedOn w:val="Normal"/>
    <w:qFormat/>
    <w:pPr>
      <w:keepNext w:val="true"/>
      <w:spacing w:before="240" w:after="0"/>
      <w:ind w:left="357" w:right="0" w:firstLine="74"/>
      <w:jc w:val="left"/>
    </w:pPr>
    <w:rPr>
      <w:rFonts w:cs="B Lotus"/>
      <w:b/>
      <w:bCs/>
      <w:lang w:bidi="fa-IR"/>
    </w:rPr>
  </w:style>
  <w:style w:type="paragraph" w:styleId="Style16">
    <w:name w:val="Style1"/>
    <w:basedOn w:val="Normal"/>
    <w:qFormat/>
    <w:pPr>
      <w:numPr>
        <w:ilvl w:val="0"/>
        <w:numId w:val="1"/>
      </w:numPr>
      <w:ind w:left="0" w:right="0" w:hanging="0"/>
      <w:jc w:val="left"/>
    </w:pPr>
    <w:rPr>
      <w:rFonts w:cs="B Nazanin"/>
      <w:b/>
      <w:bCs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1:00Z</dcterms:created>
  <dc:creator>دانلود بیزینس پلن qtest.ir</dc:creator>
  <dc:description>دانلود بیزینس پلن qtest.ir</dc:description>
  <cp:keywords>دانلود بیزینس پلن qtest.ir</cp:keywords>
  <dc:language>en-US</dc:language>
  <cp:lastModifiedBy>Hamid Rezazadeh</cp:lastModifiedBy>
  <cp:lastPrinted>2011-02-19T08:27:00Z</cp:lastPrinted>
  <dcterms:modified xsi:type="dcterms:W3CDTF">2022-09-26T13:25:00Z</dcterms:modified>
  <cp:revision>162</cp:revision>
  <dc:subject>دانلود بیزینس پلن qtest.ir</dc:subject>
  <dc:title>دانلود فرم خام بیزینس پلن qtest.ir</dc:title>
</cp:coreProperties>
</file>